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олженность управляющей организации перед ресурсоснабжающими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заполнения:  31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отчетного периода: 01 янва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отчетного периода: 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1985"/>
        <w:gridCol w:w="2161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АЛ» филиал «БАЗ-СУА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 от 26.09.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4 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АЛ» филиал «БАЗ-СУАЛ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 от 26.09.201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коммунальным комплекс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-В/11 от 01.05.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 3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правление коммунальным комплексом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-В/11 от 01.05.2011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нергосбыТ Плю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601 от 01.09.2007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 676</w:t>
            </w:r>
          </w:p>
        </w:tc>
      </w:tr>
      <w:tr>
        <w:trPr/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задолженность управляющей организации перед ресурсоснабжающими организац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10 0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8:00Z</dcterms:created>
  <dc:creator>Admin</dc:creator>
  <dc:description/>
  <dc:language>en-US</dc:language>
  <cp:lastModifiedBy>kurer</cp:lastModifiedBy>
  <dcterms:modified xsi:type="dcterms:W3CDTF">2017-07-05T03:28:00Z</dcterms:modified>
  <cp:revision>2</cp:revision>
  <dc:subject/>
  <dc:title>Характеристика многоквартирного дома</dc:title>
</cp:coreProperties>
</file>