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360" w:firstLine="540"/>
        <w:jc w:val="center"/>
        <w:outlineLvl w:val="1"/>
        <w:rPr/>
      </w:pPr>
      <w:r>
        <w:rPr/>
        <w:t>Тарифы на оплату коммунальных услуг</w:t>
      </w:r>
    </w:p>
    <w:tbl>
      <w:tblPr>
        <w:tblW w:w="10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440"/>
        <w:gridCol w:w="2160"/>
        <w:gridCol w:w="1800"/>
        <w:gridCol w:w="1800"/>
        <w:gridCol w:w="3060"/>
      </w:tblGrid>
      <w:tr>
        <w:trPr>
          <w:trHeight w:val="33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№ </w:t>
            </w: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оставщик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сн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1.15-30.0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7.15-31.1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вая энергия,              руб./ Гкал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ибирско-Уральская алюминиевая компания» Филиал Богословский алюминиевый завод Сибирско-Уральской алюминиевой комп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9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15.12.14 г. № 205-ПК «Об установлении тарифов на тепловую энергию, поставляемую теплоснабжающими организациями Свердловской области»</w:t>
            </w:r>
          </w:p>
        </w:tc>
      </w:tr>
      <w:tr>
        <w:trPr>
          <w:trHeight w:val="1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носитель,                   руб./м3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ибирско-Уральская алюминиевая компания» Филиал Богословский алюминиевый завод Сибирско-Уральской алюминиевой комп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15.12.14 г. № 207-ПК «Об установлении тарифов на теплоноситель, поставляемый теплоснабжающими организациями потребителям, другим теплоснабжающим организациям, в Свердловской области на 2015год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ячая вода,                руб./м3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ибирско-Уральская алюминиевая компания» Филиал Богословский алюминиевый завод Сибирско-Уральской алюминиевой комп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ата за 1 м3 определена</w:t>
            </w:r>
          </w:p>
          <w:p>
            <w:pPr>
              <w:pStyle w:val="Normal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с учетом утвержденных тарифов и количества тепловой энергии необходимой для нагрева 1м3 теплоносителя, по данным поставщика ОАО ««Сибирско-Уральская алюминиевая компания» Филиал Богословский алюминиевый завод Сибирско-Уральской алюминиевой компании»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олодная вода,                    руб./м3 с НД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П «Управление коммунальным комплекс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6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15.12.14 г. № 206-ПК Об утверждении тарифов в сфере  водоснабжения и водоотведения организациям водопроводно-канализационного хозяйства</w:t>
            </w:r>
          </w:p>
          <w:p>
            <w:pPr>
              <w:pStyle w:val="4"/>
              <w:keepNext w:val="false"/>
              <w:widowControl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 Свердловской области на 2015 год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доотведение,                            руб./м3 с НД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ическая энергия,             руб./ кВтч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вердлов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6"/>
              </w:rPr>
              <w:t>Постановление РЭК Свердловской области от 24.12.14 г. №  262-ПК «</w:t>
            </w:r>
            <w:r>
              <w:rPr>
                <w:bCs/>
                <w:iCs/>
                <w:sz w:val="18"/>
                <w:szCs w:val="18"/>
              </w:rPr>
              <w:t>Об установлении тарифов на электрическую энергию дл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 приравненных к нему категорий потребителей по Свердловской области</w:t>
            </w:r>
            <w:r>
              <w:rPr>
                <w:sz w:val="18"/>
                <w:szCs w:val="16"/>
              </w:rPr>
              <w:t>»</w:t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ля населения, проживающего в городских населенных пун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3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3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4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я населения, проживающего в городских населенных пунктах в домах, оборудованных в установленном порядке стационарными электроплитами  и (или) электроотопительными устано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– </w:t>
            </w:r>
            <w:r>
              <w:rPr>
                <w:sz w:val="18"/>
                <w:szCs w:val="16"/>
              </w:rPr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– </w:t>
            </w:r>
            <w:r>
              <w:rPr>
                <w:sz w:val="18"/>
                <w:szCs w:val="16"/>
              </w:rPr>
              <w:t>2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х по двум зонам сут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х по двум зонам суток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2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right="-360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Cs/>
      <w:sz w:val="26"/>
      <w:szCs w:val="26"/>
    </w:rPr>
  </w:style>
  <w:style w:type="paragraph" w:styleId="1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6:00Z</dcterms:created>
  <dc:creator>Zver</dc:creator>
  <dc:description/>
  <cp:keywords/>
  <dc:language>en-US</dc:language>
  <cp:lastModifiedBy>Zver</cp:lastModifiedBy>
  <cp:lastPrinted>2015-01-23T09:08:00Z</cp:lastPrinted>
  <dcterms:modified xsi:type="dcterms:W3CDTF">2015-01-23T08:47:00Z</dcterms:modified>
  <cp:revision>5</cp:revision>
  <dc:subject/>
  <dc:title>Тарифы на оплату коммунальных услуг</dc:title>
</cp:coreProperties>
</file>