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781" w:type="dxa"/>
        <w:jc w:val="left"/>
        <w:tblInd w:w="-10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058"/>
        <w:gridCol w:w="1559"/>
        <w:gridCol w:w="1276"/>
        <w:gridCol w:w="1080"/>
        <w:gridCol w:w="904"/>
        <w:gridCol w:w="2977"/>
        <w:gridCol w:w="2552"/>
      </w:tblGrid>
      <w:tr>
        <w:trPr>
          <w:trHeight w:val="3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ставщик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Пери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бъем закупаемых ресурсов, в месяц, по жилому фонду в управлении ООО «Квартал»</w:t>
            </w:r>
          </w:p>
        </w:tc>
      </w:tr>
      <w:tr>
        <w:trPr>
          <w:trHeight w:val="5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1.12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.06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7.12-31.08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9.12-                      31.12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вая энергия,              руб./ Гкал с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Территориальная генерирующая компания № 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9,6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5,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от 21.12.11 г. № 199-ПК «Об утверждении тарифов на тепловую энергию, вырабатываемую электростанциями, осуществляющими производство в режиме комбинированной выработки электрической и тепловой энергии, и поставляемую потребителям Свердлов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88.25 Гкал</w:t>
            </w:r>
          </w:p>
        </w:tc>
      </w:tr>
      <w:tr>
        <w:trPr>
          <w:trHeight w:val="12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носитель,                   руб./м3 с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Территориальная генерирующая компания № 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9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от 21.12.11 г. № 205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 на 2012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28.43 Тн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ячая вода,                руб./м3 с НД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Территориальная генерирующая компания № 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,1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,9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та за 1 м3 определе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 учетом утвержденных тарифов и количества тепловой энергии необходимой для нагрева 1тн теплоносителя, по данным поставщика ООО «ТГК-9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28.43 Тн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олодная вода,                    руб./м3 с НД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от 30.11.11 г. № 185-ПК 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973.72  м3</w:t>
            </w:r>
          </w:p>
        </w:tc>
      </w:tr>
      <w:tr>
        <w:trPr>
          <w:trHeight w:val="734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отведение,                            руб./м3 с НД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9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9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872.49 м3</w:t>
            </w:r>
          </w:p>
        </w:tc>
      </w:tr>
      <w:tr>
        <w:trPr>
          <w:trHeight w:val="1255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ическая энергия,             руб./ кВтч с НД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вердловэнерго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от 21.12.11 г. №  201-ПК «Об утверждении тарифов на электрическую энергию для населения и потребителей, приравненных к категории население, по Свердлов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2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2,5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 000.00 Квт/ч</w:t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5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2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 и (или) электроотопительными установ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1,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1,8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1,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1,8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0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0,8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не оборудованных в установленном порядке стационарными газовыми плитами и (или) электроотопительными установ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1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2,0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1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0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0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0,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sectPr>
      <w:type w:val="nextPage"/>
      <w:pgSz w:w="11906" w:h="16838"/>
      <w:pgMar w:left="108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iCs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4">
    <w:name w:val="Цитата"/>
    <w:basedOn w:val="Normal"/>
    <w:qFormat/>
    <w:pPr>
      <w:autoSpaceDE w:val="false"/>
      <w:ind w:left="360" w:right="-360" w:firstLine="540"/>
      <w:jc w:val="both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0:00Z</dcterms:created>
  <dc:creator>Admin</dc:creator>
  <dc:description/>
  <dc:language>en-US</dc:language>
  <cp:lastModifiedBy>Пользователь</cp:lastModifiedBy>
  <cp:lastPrinted>2012-07-18T09:23:00Z</cp:lastPrinted>
  <dcterms:modified xsi:type="dcterms:W3CDTF">2014-11-14T05:50:00Z</dcterms:modified>
  <cp:revision>2</cp:revision>
  <dc:subject/>
  <dc:title>О Б Ъ Я В Л Е Н И Е:</dc:title>
</cp:coreProperties>
</file>