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360" w:firstLine="540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риф/Размер платы за коммунальные услуги в МКД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767"/>
        <w:gridCol w:w="2160"/>
        <w:gridCol w:w="1800"/>
        <w:gridCol w:w="1800"/>
        <w:gridCol w:w="2745"/>
      </w:tblGrid>
      <w:tr>
        <w:trPr>
          <w:trHeight w:val="33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ставщик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сн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1.2020-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7.2020-31.12.2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вая энергия,              руб./ Гкал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О «РУСАЛ У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3,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1.12.18 г. № 266-ПК (ред. 11.12.2019г)</w:t>
            </w:r>
          </w:p>
        </w:tc>
      </w:tr>
      <w:tr>
        <w:trPr>
          <w:trHeight w:val="1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носитель,                   руб./м3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О «РУСАЛ У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остановление РЭК Свердловской области от 11.12.18 г. № 284-ПК (ред. 11.12.2019г.) </w:t>
            </w:r>
            <w:r>
              <w:rPr>
                <w:color w:val="FF0000"/>
                <w:sz w:val="18"/>
                <w:szCs w:val="1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олодная вода,                    руб./м3 с НД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9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1.12.18 г. № 282-ПК (ред.25.12.2019г.)</w:t>
            </w:r>
          </w:p>
        </w:tc>
      </w:tr>
      <w:tr>
        <w:trPr>
          <w:trHeight w:val="7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доотведение,                            руб./м3 с НД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1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ическая энергия,             руб./ кВтч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вердлов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Постановление РЭК Свердловской области от 27.12.19 г. №273-ПК </w:t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.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Для населения и приравненных к ним, за исключением населения и потребителей, указанных в пункте 5.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4,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4,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очная зона-2,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2,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40" w:hanging="0"/>
              <w:jc w:val="center"/>
              <w:rPr/>
            </w:pPr>
            <w:r>
              <w:rPr>
                <w:sz w:val="18"/>
                <w:szCs w:val="16"/>
              </w:rPr>
              <w:t>5.2.  .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 и (или) электроотопительными устано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3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инцированных по двум зонам сут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норма-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3,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(предельный)  тариф на услугу регионального оператора по обращению с твердыми коммунальными отходами, руб./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,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остановление РЭК Свердловской области от 18.12.2019 г. №254-ПК</w:t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right="-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right="-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Cs/>
      <w:sz w:val="26"/>
      <w:szCs w:val="26"/>
    </w:rPr>
  </w:style>
  <w:style w:type="paragraph" w:styleId="1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Zver</dc:creator>
  <dc:description/>
  <cp:keywords/>
  <dc:language>en-US</dc:language>
  <cp:lastModifiedBy>этот компьютер</cp:lastModifiedBy>
  <cp:lastPrinted>2020-02-06T15:50:00Z</cp:lastPrinted>
  <dcterms:modified xsi:type="dcterms:W3CDTF">2020-02-25T09:27:00Z</dcterms:modified>
  <cp:revision>2</cp:revision>
  <dc:subject/>
  <dc:title/>
</cp:coreProperties>
</file>