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ходах и расходах, полученных за оказание услуг по управлению многоквартирными домами, за 2015 год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3829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  за  2015 г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 036 989 тыс. руб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  за  2015 г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 002 026, 69 тыс. руб.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26:00Z</dcterms:created>
  <dc:creator>Пользователь</dc:creator>
  <dc:description/>
  <cp:keywords/>
  <dc:language>en-US</dc:language>
  <cp:lastModifiedBy>kurer</cp:lastModifiedBy>
  <dcterms:modified xsi:type="dcterms:W3CDTF">2017-07-05T02:40:00Z</dcterms:modified>
  <cp:revision>3</cp:revision>
  <dc:subject/>
  <dc:title>Сведения о доходах и расходах, полученных за оказание услуг по управлению многоквартирными домами, за 2013 год</dc:title>
</cp:coreProperties>
</file>